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34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>МИНИСТЕРСТВО ЭКОНОМИЧЕСКОГО РАЗВИТИЯ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 xml:space="preserve">И ПРОМЫШЛЕННОСТИ </w:t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января 2022 года    </w:t>
        <w:tab/>
        <w:tab/>
        <w:t xml:space="preserve">                                                                № 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г.Петрозаводск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Министер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и промышленности Республики Карел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по соблюдению требований к служебному поведению руководителей, подведомственных Министерству экономического развития и промышленности Республики Карелия,  учреждений и урегулир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Утвердить Положение о комиссии Министерства экономического развития и промышленности Республики Карелия по соблюдению требований к служебному пове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ей, подведомственных Министерству экономического развития и промышленности Республики Карелия,  учреждений и урегулированию конфликта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</w:t>
        <w:tab/>
        <w:tab/>
        <w:tab/>
        <w:tab/>
        <w:tab/>
        <w:t xml:space="preserve">    </w:t>
        <w:tab/>
        <w:tab/>
        <w:tab/>
        <w:t xml:space="preserve">                    О.А.Ермолаев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экономического развития </w:t>
      </w:r>
    </w:p>
    <w:p>
      <w:pPr>
        <w:pStyle w:val="Normal"/>
        <w:autoSpaceDE w:val="false"/>
        <w:ind w:firstLine="540"/>
        <w:jc w:val="right"/>
        <w:rPr>
          <w:sz w:val="20"/>
        </w:rPr>
      </w:pPr>
      <w:r>
        <w:rPr>
          <w:sz w:val="28"/>
          <w:szCs w:val="28"/>
        </w:rPr>
        <w:t>и промышленности Республики Карел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4 января 2022 года  № 25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Министер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развития и промышленности Республики Карел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руководителей, подведомственных Министерству экономического развития и промышленности Республики Карелия,  учреждений и урегулир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Calibri"/>
          <w:sz w:val="28"/>
          <w:szCs w:val="28"/>
        </w:rPr>
        <w:t xml:space="preserve">1. Настоящим Положением определяется порядок формирования и деятельности комиссии Министерства экономического развития и промышленности Республики Карелия по соблюдению требований к служебному поведению </w:t>
      </w:r>
      <w:r>
        <w:rPr>
          <w:sz w:val="28"/>
          <w:szCs w:val="28"/>
        </w:rPr>
        <w:t xml:space="preserve">руководителей, подведомственных Министерству экономического развития и промышленности Республики Карелия,  учреждений и урегулированию конфликта интересов </w:t>
      </w:r>
      <w:r>
        <w:rPr>
          <w:rFonts w:cs="Calibri"/>
          <w:sz w:val="28"/>
          <w:szCs w:val="28"/>
        </w:rPr>
        <w:t xml:space="preserve">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Карелия, законами Республики Карелия, актами Главы Республики Карелия и Правительства Республики Карелия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руководителей подведомственных Министерству экономического развития и промышленности Республики Карелия учреждений (далее – руководитель, Министер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 Комиссия образуется приказом Министерства, определяющим соста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став комиссии входят председатель комиссии, его заместитель, секретарь комиссии и иные члены комиссии. 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 Министром экономического развития и промышленности Республики Карелия (далее – представитель нанимателя) назнач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седатель комиссии, являющийся заместителем представителя наним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меститель председателя комиссии из числа членов комиссии, замещающих должности государственной гражданской службы Республики Карелия в Министер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екретарь комиссии, являющийся должностным лицом отдела правовой и кадровой работы Министерства, ответственным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ые члены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лен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а) гражданский служащий (гражданские служащие) отдела правовой и кадровой работы, в чьи должностные обязанности входит юридическое сопровождение деятельности Министерства, определяемый (определяемые) представителем наним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б) представитель (представители) научных организаций, образовательных учреждений среднего, высшего и дополнительного профессионального образования, други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) представитель управления по вопросам противодействия коррупции Администрации Главы Республики Каре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 Лица, указанные в подпункте «б» пункта 5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на основании запроса представителя нанимателя. Лицо, указанное в подпункте «в» пункта 5 настоящего Положения, включается в состав комиссии в установленном порядке по согласованию с государственным органом Республики Карелия по управлению государственной гражданской службой Республики Карелия в системе органов исполнительной власти Республики Карелия  на основании запроса представителя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Число членов комиссии, указанных в подпункте «б» пункта 5 настоящего Положения, не являющихся гражданскими служащим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лены комиссии информируются о дате, месте и времени заседания комиссии не менее чем за 3 дня д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Заместитель представителя нанимателя, курирующий деятельность подведомственного учреждения, который может дать пояснения по вопросам рассматриваемым комиссией; представитель руководител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по собственной инициативе и (или) на основании ходатайства руководителя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менее чем за три дня до заседания комиссии председателем комиссии утверждается перечень всех лиц, участвующих в заседании комиссии с правом совещательного голоса, которые в этот же срок информируются о дате, месте и времени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Республики Карелия в Министерстве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заседание комиссии проводится в отсутствие данн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1. Основанием для проведения заседания комиссии является </w:t>
      </w:r>
      <w:r>
        <w:rPr>
          <w:sz w:val="28"/>
          <w:szCs w:val="28"/>
        </w:rPr>
        <w:t>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рассматривается отделом правовой и кадровой работы Министерства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а) </w:t>
      </w:r>
      <w:r>
        <w:rPr>
          <w:sz w:val="28"/>
          <w:szCs w:val="28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б) организует ознакомление руководител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инистерств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) рассматривает ходатайства о приглашении на заседание комиссии лиц, указанных в пункте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, как правило, в присутствии руководител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руководитель указывает в уведом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седания комиссии могут проводиться в отсутствие руководителя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уведомлении о возникновении личной заинтересованности при исполнении должностных обязанностей, которая приводит или может привести к конфликту интересов содержится указание о намерении руководителя от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руководитель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На заседании комиссии заслушиваются пояснения руководителя </w:t>
      </w:r>
      <w:r>
        <w:rPr>
          <w:rFonts w:cs="Calibri"/>
          <w:sz w:val="28"/>
          <w:szCs w:val="28"/>
        </w:rPr>
        <w:t>и иных лиц, рассматриваются материалы по существу вынесенного на данное заседание вопроса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заседани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руководителе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руководителем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) признать, что руководитель не соблюдал требования об урегулировании конфликта интересов. В этом случае комиссия рекомендует представителю нанимателя применить к руководителю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0. Решение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1. Решение комиссии оформляется протоколом, который подписывают члены комиссии, принимавшие участие в ее заседании. Решение комиссии для представителя нанимателя носит рекомендательный характе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2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дата заседания комиссии, фамилии, имена, отчества, должности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б) формулировка рассматриваемого на заседании комиссии вопроса с указанием фамилии, имени, отчества, должности руководител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) предъявляемые к руководителю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) содержание пояснений руководителя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4. Копии протокола заседания комиссии </w:t>
      </w:r>
      <w:r>
        <w:rPr>
          <w:sz w:val="28"/>
          <w:szCs w:val="28"/>
        </w:rPr>
        <w:t>в 7-дневный срок</w:t>
      </w:r>
      <w:r>
        <w:rPr>
          <w:rFonts w:cs="Calibri"/>
          <w:sz w:val="28"/>
          <w:szCs w:val="28"/>
        </w:rPr>
        <w:t xml:space="preserve"> со дня заседания направляются представителю нанимателя, полностью или в виде выписок из него - руководителю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5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6. В случае установления комиссией признаков дисциплинарного проступка в действиях (бездействии) руководителя информация об этом представляется представителю нанимателя для решения вопроса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7. В случае установления комиссией факта совершения руководителе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8. Копия протокола заседания комиссии или выписка из него приобщается к личному делу руководител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9. Организационно-техническое и документационное обеспечение деятельности комиссии, а также информирование членов комиссии и лиц, принимающих участие в заседании комиссии с правом совещательного голоса,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 отдела правовой и кадровой работы Министерства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Cs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59:00Z</dcterms:created>
  <dc:creator>Ерошкина</dc:creator>
  <dc:description/>
  <cp:keywords/>
  <dc:language>en-US</dc:language>
  <cp:lastModifiedBy>Беляева Елена Ивановна</cp:lastModifiedBy>
  <cp:lastPrinted>2010-08-26T11:26:00Z</cp:lastPrinted>
  <dcterms:modified xsi:type="dcterms:W3CDTF">2022-01-25T10:49:00Z</dcterms:modified>
  <cp:revision>9</cp:revision>
  <dc:subject/>
  <dc:title> </dc:title>
</cp:coreProperties>
</file>