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>от «1 » августа 202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ответ на Публичную оферту от от «1 » августа 2022 г. </w:t>
      </w:r>
      <w:r>
        <w:rPr>
          <w:b/>
        </w:rPr>
        <w:t xml:space="preserve">о заключении Агентского договора с организациями на оказание </w:t>
      </w:r>
      <w:r>
        <w:rPr>
          <w:b/>
          <w:color w:val="000000"/>
        </w:rPr>
        <w:t xml:space="preserve">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услуг по приёму заявок </w:t>
      </w:r>
      <w:r>
        <w:rPr>
          <w:b/>
        </w:rPr>
        <w:t>на проведение конкурсного отбора среди заявителей (соискателей) резидентов на право аренды производственных помещений и камнеобрабатывающего оборудования Промышленного технопарка</w:t>
      </w:r>
      <w:r>
        <w:rPr>
          <w:sz w:val="22"/>
        </w:rPr>
        <w:t>,</w:t>
      </w:r>
      <w:r>
        <w:rPr>
          <w:sz w:val="20"/>
        </w:rPr>
        <w:t xml:space="preserve">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уктурное подразделение, для оперативного взаимодействия с МФЦ находится по адрес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Копия документа, подтверждающего регистрацию в качестве организации, образующей инфраструктуру поддержки субъектов малого и среднего предпринимательства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Копия Устава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Копия свидетельства о государственной регистрации юридического лица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Копия свидетельства о постановке на учет по месту нахождения юридического лица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Копия документа, подтверждающего полномочия лица, подписавшего акцепт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Алекс</dc:creator>
  <dc:description/>
  <cp:keywords/>
  <dc:language>en-US</dc:language>
  <cp:lastModifiedBy>Калашникова Ольга Анатольевна</cp:lastModifiedBy>
  <cp:lastPrinted>2022-08-01T08:02:00Z</cp:lastPrinted>
  <dcterms:modified xsi:type="dcterms:W3CDTF">2022-12-26T12:53:00Z</dcterms:modified>
  <cp:revision>28</cp:revision>
  <dc:subject/>
  <dc:title/>
</cp:coreProperties>
</file>